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k výšinám  /  Kašubovci 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orúčkou v tempe unáš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orúci dych mráz namieš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uletou točí búrka v snov,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dá hriešnosť dotyk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anúci oheň ten v sebe m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nice vôbec nepoz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 slovách je básňou každý rým,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ieseň je s hudbou skvelý tý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k výšin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mit nemá a vrúčo hr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et vie krásne poblázniť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čí jej na to správny hi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len k výšin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mit nemá a vrúčo hr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tempa zrýchli slabý tep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úzlom rytmov mení svet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o náš všeliek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utných dní, má v seb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boj zázračn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letí rýchlo celý svet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hasí piesňov večný smäd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anúci oheň ten v sebe m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nice vôbec nepoz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lovách je básňou každý rý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ieseň je s hudbou skvelý tý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k výšin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mit nemá a vrúčo hr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et vie krásne poblázniť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čí jej na to správny hi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len k výšin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mit nemá a vrúčo hr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tempa zrýchli slabý tep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úzlom rytmov mení svet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Cítiš ju stúpat aj do žíl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v nej vždy nádej nových sil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k výšin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mit nemá a vrúčo hr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et vie krásne poblázniť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čí jej na to správny hi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dba ženie len k výšiná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mit nemá a vrúčo hr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tempa zrýchli slabý tep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úzlom rytmov mení sve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4:00Z</dcterms:created>
  <dc:creator>George</dc:creator>
  <dc:description/>
  <cp:keywords/>
  <dc:language>en-US</dc:language>
  <cp:lastModifiedBy>George</cp:lastModifiedBy>
  <dcterms:modified xsi:type="dcterms:W3CDTF">2019-05-16T04:43:00Z</dcterms:modified>
  <cp:revision>4</cp:revision>
  <dc:subject/>
  <dc:title>Hudba ženie k výšinám  /  Kašubovci  </dc:title>
</cp:coreProperties>
</file>